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6/2016 tarih ve  54882412-301.05.03-E.133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Gülnar Belediye Meclisi’nin 07.10.2015 tarih ve 45 sayılı kararı ile; Mersin İli, Gülnar İlçesi, Saray Mahallesi, 157 ada, 12 No.lu parsele ilişkin 1/1000 ölçekli uygulama i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Temizlik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3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5T14:03:00Z</dcterms:modified>
  <cp:revision>5</cp:revision>
  <dc:subject/>
  <dc:title/>
</cp:coreProperties>
</file>